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LUTY 2020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 xml:space="preserve">512 792 535 </w:t>
      </w:r>
      <w:r>
        <w:rPr/>
        <w:t>ILOŚĆ MIEJSC OGRANICZONA!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2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/>
              <w:t>14.30- 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/>
              <w:t>10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  poziom pdstaw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2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/>
              <w:t>15.30-16.30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6.02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2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 Windows i Smartfony  p.Jagoda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2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2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13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Bernard Walentynkowe czary mary z p.Arkiem -terapia naturaln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zyk angielski 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30-16.3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2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2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Winows i Smartfony  p.Jagoda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2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2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Bernard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160"/>
              <w:rPr/>
            </w:pPr>
            <w:r>
              <w:rPr/>
              <w:t>10-13                                                10-13                                               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                               Tenis stołowy                                Edukacja i terapia ruch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2.( 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z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2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Windows i Smartfony p.Jagod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2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    10-13                                                 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                               Tenis stołowy                                 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2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Bernard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  10- 13                                               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                               Tenis stołowy                               edukacja i terapia ruch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2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z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2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Windows i Smartfony p.Jago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 xml:space="preserve">Od poniedziałku do piątku  09-15, </w:t>
      <w:br/>
      <w:t>Tel: 512 792 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7:00Z</dcterms:created>
  <dc:creator>Justyna</dc:creator>
  <dc:description/>
  <cp:keywords/>
  <dc:language>en-US</dc:language>
  <cp:lastModifiedBy>Senior</cp:lastModifiedBy>
  <cp:lastPrinted>2019-12-06T11:04:00Z</cp:lastPrinted>
  <dcterms:modified xsi:type="dcterms:W3CDTF">2020-01-31T10:33:00Z</dcterms:modified>
  <cp:revision>14</cp:revision>
  <dc:subject/>
  <dc:title>Łódź, dn</dc:title>
</cp:coreProperties>
</file>